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 xml:space="preserve">Как быстро и безопасно купить квартиру?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107315</wp:posOffset>
            </wp:positionV>
            <wp:extent cx="1941830" cy="545465"/>
            <wp:effectExtent l="0" t="0" r="0" b="0"/>
            <wp:wrapTight wrapText="bothSides">
              <wp:wrapPolygon edited="0">
                <wp:start x="-174" y="0"/>
                <wp:lineTo x="-174" y="21209"/>
                <wp:lineTo x="21515" y="21209"/>
                <wp:lineTo x="21515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  <w:lang w:val="en-US" w:eastAsia="en-US"/>
        </w:rPr>
        <w:t>За 2020 год спрос на недвижимость стремительно взлетел. В прошлом году стартовала государственная программа льготной ипотеки на квартиры в новостройках со ставкой до 6,5%. Снижение процента по ипотеке на новостройки вызвало стремительный рост спроса как на новые квартиры, так и на вторичном рынке жиль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Сегодня желание покупать квартиры у граждан не становится меньше, а программа по снижению ипотечной ставки продлена до середины 2021 года. Вместе с этим жизнь возвращается в прежнее русло, меры по ограничению, связанные с распространением COVID-19, постепенно снимают. Однако гражданам все еще следует быть на чеку. Как избежать большого скопления людей и при этом завершить сделку купли-продажи в срок?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Можно воспользоваться способом, безотказно работавшим даже в период строгих ограничительных мер! Выездной прием специалистов Кадастровой палаты позволит быстро и совершенно безопасно совершить любую сделку, не выходя из дом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Осуществление выездного обслуживания производи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, и наш специалист приедет в удобное для Вас место и время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В рамках услуги по выездному обслуживанию вы можете подать и получить документы для государственного кадастрового учета недвижимого имущества, единой процедуры государственного кадастрового учета и государственной регистрации прав, государственной регистрации прав на недвижимое имущество и сделок с ним, для предоставления сведений из Единого государственного реестра недвижи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Заказать выездное обслуживание можно любым удобным способо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 телефону 8861-992-13-02, доб. 2060 или 206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 электронной почте uslugi-pay@23.kadastr.ru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через официальный сайт ФГБУ «ФКП Росреестра» www.kadastr.ru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ри личном обращении в любой офис территориального отдела Кадастровой палаты (список офисов на сайте Росреестра в разделе «Офисы и приемные. Предварительная запись на прием»)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user0249</dc:creator>
  <dc:description/>
  <cp:keywords/>
  <dc:language>en-US</dc:language>
  <cp:lastModifiedBy>51U</cp:lastModifiedBy>
  <dcterms:modified xsi:type="dcterms:W3CDTF">2021-03-22T08:18:00Z</dcterms:modified>
  <cp:revision>27</cp:revision>
  <dc:subject/>
  <dc:title/>
</cp:coreProperties>
</file>